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fldChar w:fldCharType="begin"/>
      </w:r>
      <w:r>
        <w:rPr>
          <w:sz w:val="28"/>
          <w:b/>
          <w:szCs w:val="28"/>
          <w:rFonts w:eastAsia="华文仿宋" w:cs="华文仿宋" w:ascii="华文仿宋" w:hAnsi="华文仿宋"/>
        </w:rPr>
        <w:instrText xml:space="preserve">ADDIN CNKISM.UserStyle_x0001_</w:instrText>
      </w:r>
      <w:r>
        <w:rPr>
          <w:rFonts w:eastAsia="华文仿宋" w:cs="华文仿宋" w:ascii="华文仿宋" w:hAnsi="华文仿宋"/>
          <w:b/>
          <w:sz w:val="28"/>
          <w:szCs w:val="28"/>
        </w:rPr>
      </w:r>
      <w:r>
        <w:rPr>
          <w:sz w:val="28"/>
          <w:b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sz w:val="28"/>
          <w:szCs w:val="28"/>
        </w:rPr>
      </w:r>
      <w:r>
        <w:rPr>
          <w:rFonts w:eastAsia="华文仿宋" w:cs="华文仿宋" w:ascii="华文仿宋" w:hAnsi="华文仿宋"/>
          <w:b/>
          <w:sz w:val="28"/>
          <w:szCs w:val="28"/>
        </w:rPr>
      </w:r>
      <w:r>
        <w:rPr>
          <w:sz w:val="28"/>
          <w:b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/>
        <w:t>：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28"/>
        <w:gridCol w:w="240"/>
        <w:gridCol w:w="2172"/>
        <w:gridCol w:w="1116"/>
        <w:gridCol w:w="240"/>
        <w:gridCol w:w="1860"/>
        <w:gridCol w:w="102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科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陶静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姝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雨然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可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新雨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奇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羽希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诗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宣慧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姗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秋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筱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静怡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政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子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薇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艺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欣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雨阳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玺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王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瑶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晨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恩择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佳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青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璐伊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思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龚嘉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颖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思磊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典典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王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丹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盛丹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丹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越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正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子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瑞瑞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欣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邵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刘洪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吉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苏慧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蕴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家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欣妍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雅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梓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丽莹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嘉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梦然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嘉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闫家畅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宁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衡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春影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可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李莉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晨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炎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玉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月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文秀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楷淳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新蕾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潇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旭萌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琳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芮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于燕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贾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哲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诒然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仲诗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炎婷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毕雨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思雨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亦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璐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潇田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静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彦南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嘉睿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霖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逵琰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碧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宋慧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静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符安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艺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雨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顺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瑾萱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思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颖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文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可儿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佳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韩熙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溪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连诗美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思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文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筱雅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诗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烜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丹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恬恬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雪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艺涵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亚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皓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好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覃小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天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甜甜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诚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舒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妍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孝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艺雯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颖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印嘉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曦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娜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昱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俊雅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小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单如如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洪倩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思毓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静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屈怡伶</w:t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阙昕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801"/>
        <w:gridCol w:w="1152"/>
        <w:gridCol w:w="240"/>
        <w:gridCol w:w="2148"/>
        <w:gridCol w:w="1128"/>
        <w:gridCol w:w="240"/>
        <w:gridCol w:w="1848"/>
        <w:gridCol w:w="935"/>
        <w:gridCol w:w="106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科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陶静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沈王岩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刘盛丹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羽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袁吉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蔡雅丽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严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J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章子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葛于燕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仲诗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学前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耿世勤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庄诒然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毕雨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曹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徐可儿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杨欣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赵文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胡琛圆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覃小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X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孙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赵子怡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心理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贲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hua shuo</dc:creator>
  <dc:description/>
  <cp:keywords/>
  <dc:language>en-US</dc:language>
  <cp:lastModifiedBy>lenovo</cp:lastModifiedBy>
  <cp:lastPrinted>2025-10-01T21:32:00Z</cp:lastPrinted>
  <dcterms:modified xsi:type="dcterms:W3CDTF">2025-10-01T13:33:00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9DA498624922B40F1B0A17ECA2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yOTYyYmY4OTA2MWJkZDcxM2M2MzY0M2QyMTM0MWMiLCJ1c2VySWQiOiI3NTQyNjM1NjgifQ==</vt:lpwstr>
  </property>
</Properties>
</file>